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lang w:val="en-US" w:eastAsia="en-US"/>
        </w:rPr>
        <w:t>Утверждаю: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иректор школы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__________И.Ю.Рахимов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роприятий по проведению месячника  «Экстремизму – Нет!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МБОУ «Кургузинская ООШ ЗМР РТ на 2022 – 2023 учебный г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27"/>
        <w:gridCol w:w="2250"/>
        <w:gridCol w:w="23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республиканского урока на тему: «Экстремизму - Нет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я «Х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ЕР-ПАМЯТЬ», посвя</w:t>
              <w:softHyphen/>
              <w:t>щенного памяти детей, по</w:t>
              <w:softHyphen/>
              <w:t>гибших в школе № 1 г. Бесл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, учитель истории Зарипова Ф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еш - моб  «Скажем экстремизму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Терроризм и экстремизм-угроза обществ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ИЗ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люблю свою страну, я горжусь своей Родин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по уборке территорий </w:t>
            </w:r>
            <w:r>
              <w:rPr>
                <w:sz w:val="28"/>
                <w:szCs w:val="28"/>
                <w:lang w:val="tt-RU"/>
              </w:rPr>
              <w:t>мусулҗмановского</w:t>
            </w:r>
            <w:r>
              <w:rPr>
                <w:sz w:val="28"/>
                <w:szCs w:val="28"/>
              </w:rPr>
              <w:t xml:space="preserve"> кладбища под лозунгом: «Мы пом</w:t>
              <w:softHyphen/>
              <w:t>ним нашу историю, мы пом</w:t>
              <w:softHyphen/>
              <w:t>ним наших пред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документальных фильмов об истори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проведения месяч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е кинопоказ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- Нет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8"/>
                <w:szCs w:val="28"/>
              </w:rPr>
              <w:t>Проведение тематическ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уро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ста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, лекци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z w:val="28"/>
                <w:szCs w:val="28"/>
              </w:rPr>
              <w:t>, занят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, интерактив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рограмм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направленных на развит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 учащихся толерантности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национальных и межконфессион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ношениях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месяч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курса ОБЖ;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ворческую работу «Мы за дружбу народов! Мы против</w:t>
            </w:r>
          </w:p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силия!»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Конкурс рисунков «Мы за дружбу народов»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месяч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ВР:                                  Мухтарова З.К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0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43:00Z</dcterms:created>
  <dc:creator>school</dc:creator>
  <dc:description/>
  <cp:keywords/>
  <dc:language>en-US</dc:language>
  <cp:lastModifiedBy>Шигабуллина Гульнара</cp:lastModifiedBy>
  <cp:lastPrinted>2015-09-09T12:12:00Z</cp:lastPrinted>
  <dcterms:modified xsi:type="dcterms:W3CDTF">2023-01-19T08:59:00Z</dcterms:modified>
  <cp:revision>5</cp:revision>
  <dc:subject/>
  <dc:title>План мероприятий по проведению месячника «Экстремизму-Нет»</dc:title>
</cp:coreProperties>
</file>